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[specific issue/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and why you believe the decision should be reconsidered. Include any relevant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ase and hope for a favorable resolution. I have attached [mention any documents you are enclos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