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serves as a formal agreement between [Your Company Name] and Qatar National Bank (QNB) regarding [brief description of the purpos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escription of the scope of the agreement, including obligations, services, or produc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terms and conditions regarding the agreement, including timelines, responsibilities, and any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will commence on [start date] and will remain in effect until [end date], unless terminated earlier in accordance with the terms outl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regarding any proprietary information shared in the cours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and construed in accordance with the laws of [Your Jurisdi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agreement and return a copy to me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