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 or information] related to [briefly describe the purpose, e.g., loan application, account ope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 throughout this process. I appreciate the timely communication and guidance provided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