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express my heartfelt gratitude for [specific reason for thanks, e.g., your support, guidance, or a particula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has been invaluable, and I truly appreciate the time and effort you invested in [mention specific actions or contributions]. It has made a significant difference in [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continuing our collaboration and achieving more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