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nlock Your Business Potential with Q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reaching out to introduce you to the amazing opportunities that QNET has to offer. As one of the leading direct selling companies, we provide a platform for individuals and businesses to enhance their income and achieve financial freedom through a variety of high-quality products and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QNET, we believe in the power of entrepreneurship and the potential every individual possesses. Our extensive range of products--from wellness and nutrition to personal care and home solutions--is designed to improve lives and provide exceptional value to custo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how you can benefit from partnering with QNE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High-Quality Products**: Access to a diverse portfolio that meets everyday needs and des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Lucrative Compensation Plan**: A rewarding system that provides competitive earnings for your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Comprehensive Training**: Ongoing support and resources to help you succeed in you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Global Network**: Join a community of like-minded entrepreneurs across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 being able to work on your own terms, achieving your financial goals, and making a positive impact on others' lives--all with the support of QN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how QNET can serve your needs and help you realize your ambitions. Please feel free to reach out to me at [Your Phone Number] or [Your Email Address] to schedule a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