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during my time here. I have enjoyed working with the team and am grateful for the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 to be a part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