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ne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information regarding Qnet services and products. We are interested in understanding how these solutions can benefit our organization and enhance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details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servic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pport and training op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current promotions or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 prompt response so we can proceed according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