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introduce you to an exciting opportunity with QNet, a leading e-commerce and direct sell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QNet, I have experienced significant personal and financial growth, and I believe you could benefit as well. QNet offers a range of high-quality products and services, alongside a lucrative business model that allows individuals to earn income based on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exploring new opportunities, I would love to discuss how QNet works and how you can get started on this rewarding journey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e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