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QNET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[Your Position] at [Your Company/Organization]. I am writing to propose a partnership between [Your Company/Organization] and QNET that aims to [briefly state the purpose of the partne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your company/organization and provide a brief overview of its mission, values, and relevant experience that aligns with QNET'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ould be mutually beneficial in [explain the potential benefits and synergies, including specific goals you hope to achieve togeth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[outline your proposal: timeline, resources needed, anticipated outcomes, etc.]. Additionally, we are open to discussions on how this partnership can be fine-tuned to suit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this proposal further and explore how we can work together effectively. Please let me know your availability for a meeting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propos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