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]. We are excited about the possibility of collaborating with [Recipient's Company] to enhance our mutual goals and reach new heigh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ly describe your company's focus or mission]. We believe that by partnering with [Recipient's Company], we can create a synergistic relationship that benefits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explore potential areas of collaboration, including [list specific areas or projects where you see the partnership being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. Please let us know your availability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the prospect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