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ET Lt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explanation, or request regarding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or reiterate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