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excited to introduce you to QNET, a global e-commerce and direct selling company that offers a wide range of innovative products spanning health, wellness, and lifestyl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QNET, we believe in empowering individuals through the opportunity to build their own businesses while promoting high-quality products that enhance the lives of our customers. Our commitment to excellence and ethical business practices has made us a trusted name in the industry since our inception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potential partnership opportunities with you and discuss how our products and business model can align with your [business/goals/interests]. Please let us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