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net Products/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products/services or details about Q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concerns you have]. Additionally, if there are any brochures or catalogs available, please let me know how I can obta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