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on [date of last communication] about [specific topic or issu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hear your thoughts and insights on [specific questions or points raised]. Additionally, I would appreciate any updates you may have concerning [any relevant projects, proposals, or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