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letter with a courteous opening statement regarding the customer's experience or previous interactions with you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[briefly explain the purpose of the letter, e.g., provide an update, address a concern, offer new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 that pertain to the communication, ensuring clarity and professionalism throughout the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 to me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