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QNET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nrollment with QNET. Below are the details pertinent to your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ber ID:** [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rollment Date:** [Enroll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ckage Selected:** [Package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NET member, you will have access to a variety of products and services, as well as exclusive opportunities within our community. We encourage you to explore the QNET platform and take advantage of the resourc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assistance, please do not hesitate to reach out to our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QNET. We look forward to supporting you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