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et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[detailed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occurred on [date of the incident], and it involved [provide specifics such as product/service name, order number, etc.]. Despite my attempts to resolve this matter through [describe any attempts made to resolve the issue], I have not receive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ddress this matter promptly by [suggest a desired resolution]. I believe this will uphold the quality service that Qnet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