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, e.g., introduce myself, discuss business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connection to QNet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ate the potential benefits of the collaboration or the reason for reaching 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. Please let me know a convenient time for you to meet or spe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