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your outstanding support and dedication to [specific contribution or support provided]. Your efforts have truly made a significant impact on [describe the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excellence and your positive attitude have not gone unnoticed. I am particularly grateful for [mention a specific instance or quality that stood out]. It has been a pleasure working alongside you, and your professionalism has set a high standa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credible work. I look forward to continuing our collaboration and achieving even greater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