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[Specific Topic/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[briefly describe the announcement, event, or news]. This decision comes as a result of [mention any relevant background or reasoning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about the announcement, including dates, implications, or any relevant specif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[announcement/initiative/development] will [describe the expected outcome or benefit]. We encourage you to [call to ac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announcement. Should you have any questions or need further information,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