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insert purpose of the letter, e.g., express interest, provide feedback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context for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the main points, providing necessary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summary of your key points and any call to action or next step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