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[purpose of the letter, e.g., interest in collaboration, feedback on products, inquiry about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content of your letter here. Provide relevant details, background information, and any specific requests or points you want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clude any relevant observations or suggestions]. I would appreciate the opportunit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