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Nature of Notification, e.g., System Maintenance, Security Upd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[brief description of the situation/event, e.g., scheduled maintenance or important update] that will take place on [date a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 Description**: [Detailed information regarding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act**: [What this means for the user, including any expected downtime or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Resolution Time**: [Estimated time for the completion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operation during this time. Should you have any questions or require further information, please do not hesitate to contact our support team at [support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