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QNAP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QNAP and am grateful for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complete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 of being a part of QNAP. I look forward to staying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