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inquire about a product, address a complaint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request or issue. Include any necessary information that can help the recipient understand your situation b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attachments or documents you are including with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