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NAP Custome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QNAP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mplaint Regarding [Specific Issu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related to my QNAP product, [Product Model/Name], which I purchased on [Purchase Date]. The issue I am experiencing is [describe the problem in detail, including any relevant dates, actions taken, an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mention any attempts made to resolve the issue, such as contacting support, troubleshooting steps taken, etc.], the situation has not improved. As a loyal QNAP customer, I expected a much higher level of service and quality from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e.g., a replacement, repair, refund, etc.]. I believe this request is reasonable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such as receipts, previous correspondence, etc.]. I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