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position, program, opportunity] at [Organization/Company]. I have had the pleasure of working with [Candidate's Name] for [duration] at [Your Organization], where [he/she/they] has been [description of the candidate's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/qualities relevant to the opportunity], particularly in [specific projects or experiences]. [He/She/They] consistently [provide examples of achievements or contributions], showcasing [his/her/their] commitment to [specific goals or valu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sert a personal anecdote or a significant project that highlights the candidate's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strong work ethic, innovative thinking, and dedication to excellence to [Organization/Company]. [His/Her/Their] ability to [mention relevant skills] will be an asset in [specific context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 into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