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NAP Technical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echnical Support -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an issue I am experiencing with my QNAP device, model [Model Number], which was purchased on [Purchas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any error messages received, actions taken, and the impact it has on your u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the device's serial number is [Serial Number], and I am currently running firmware version [Firmware Version]. I have also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resolving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Occup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 (if need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