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AP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rrespondence regarding [specific matter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previously discussed, [briefly summarize the matter or issue, including any key details such as dates or previous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you might have regarding this issue, as it is important for [mention why this matter is significant for you or 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