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A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ssistance with [Product Name/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AP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[briefly describe the product or issue, e.g., a malfunctioning NAS device model XYZ, serial number 123456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rchased the product on [purchase date], and since [describe the issue you are facing], I have experienced [elaborate briefly on any troubleshooting steps you've taken or errors encount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guidance or support to resolve this matter. Please let me know if you need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QNAP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