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exceptional products and services provided by QN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I have had the pleasure of using your [specific product/solution], and it has truly exceeded my expectations. The performance, reliability, and user-friendly interface have significantly improved my experience in [specific use ca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ould like to commend your customer support team. They have been incredibly responsive and helpful whenever I have had questions or required assistance. Their dedication to customer satisfaction is commendable and sets QNAP apart from other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s to [specific field or area]. I look forward to continuing to use your innovative products and servic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