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discuss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nquiry, request, or situation, including any relevant experiences or information that might assist in convey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duct, service, or solution offered by QNAP] and would appreciate your guidance on [specific questions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