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Your Subject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correspondence--e.g., inquire about, provide feedback on, escalate an issue regar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details or context regarding your request or feedback. Be concise yet thorough to ensure clar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[if there is anything you need from them, or what the next steps are]. I appreciate your assistance with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