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QNAP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involving QNAP solutions that can enhance your organization's data management capabilities and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solut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QNAP products/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s of implementing the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outcomes for th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milestones and timelines for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and 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breakdown of the proposed sol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collaboration can significantly benefit [Recipient Company] by providing robust data storage and management solutions through QNAP technology. I am looking forward to discussing this proposal further and exploring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Please feel free to contact me at [Your Phone Number] or [Your Email Address] to schedul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