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, including relevant facts, experiences, or requests related to QNAP usage 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questions or follow-up actions you would like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