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/Support Request Regarding QNA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my QNAP device,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you are experiencing, including any error messages, screenshots, or specific functionalities that are not working as exp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several troubleshooting steps, including [list any troubleshooting steps you have attempted]. However, the issue persists, and I would appreciate any guidance or support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Accou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