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inquire about [specific product or service] offered by QN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features, specifications, or services], and I would appreciate any detailed information you could provide regarding [specific questions or concerns]. Additionally, I am keen to understand the pricing, availability, and any promotional offers that may currently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ssist m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