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ystem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any important points related to your communicatio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