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explain the purpose of your letter briefly, e.g., request support, inquire about a produ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nd context regarding your request or inquiry. Include any relevant information that may help the recipient understand your need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