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NAP System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NA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QNAP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Brief Subject of Your Inqui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ssistance regarding [specific issue or inquiry related to QNAP products or serv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issue or inquiry, including any relevant details or accou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guidance or support you can provide regarding this matter. Thank you for your attention to this issue, and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