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A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an issue I am experiencing with my QNAP device, [Model/Series Name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 am encountering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, including any error messages or sympto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efforts, the issue persists. I would greatly appreciate your guidance on how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QNAP Device Serial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der/Invoic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