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AP 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A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NAP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ervice I received on [specific date] regarding [brief description of issue]. Despite my expectations for quality service, I encountered [describe the specific problem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you with mor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/Service Reference Number: [inse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 Description: [insert detaile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through [mention any steps you took, e.g., calling customer support, emailing, etc.], but unfortunately, [explain th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matter requires your urgent attention, and I would appreciate a prompt resolution. Please let me know how you plan to address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