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is Service Agreement between [Your Company Name] and [Recipient Company Name]. This agreement outlines the terms and conditions under which [Your Company Name] will provide services to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ed description of the services to be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payment terms and amou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responsibilities of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confidentiality te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ditions under which the agreement can be termin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of this Servic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