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A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Feedback on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on the [Product Name/Model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describe your experience with the product, including any specific features you found useful or issue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uggestions for improvement or enhancements that could be made to the produ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any additional comments or thoughts you have on customer service, support, or the purchasing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efforts QNAP puts into delivering quality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