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twork Configurat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contacting you regarding the network configuration of my QNAP device, specifically [model number, e.g., QNAP TS-451+]. I am seeking assistance with the following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twork Set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IP Address: [Your Current 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ired IP Address: [Desired 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net Mask: [Your Subnet M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ault Gateway: [Your Default Gatew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NS Config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ferred DNS Server: [Your Preferred D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ternate DNS Server: [Your Alternate D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twork Protoc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able/Disable [specify protocols, e.g., DHCP, SMB, FT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rewall Set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specific firewall configurations you wish to impl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pecial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settings or configuration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support in helping me achieve the desired network configuration. Please let me know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