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AP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AP System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NA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ata Recovery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NAP Customer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ssistance with a data recovery issue I am currently experiencing with my QNAP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vic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ial Number: [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rmware Version: [Firmware Ver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 of the Issu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data loss issue you are facing, including any relevant details--what led to the data loss, error messages, and the steps you have taken to troubleshoot the probl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a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information about the lost data, including types of files, their importance, and any specific directories or volumes affec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guidance on the best course of action to recover my lost data. If necessary, I am open to shipping my device for further analysis or following any specific recovery procedures you may recomm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