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QNAP Systems regarding your inquiry. We appreciate your interest in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their inquiry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better, please find the answers to your ques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 with corresponding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 with corresponding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 with corresponding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assistance, please do not hesitate to contact us directly at [support email/phone number]. We a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QN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