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the [Your Position] at [Your Company]. We are a [brief description of your company and it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collaboration between [Your Company] and QNAP Systems. Given your expertise in [specific area relevant to QNAP], I believe there is an opportunity for us to work together to achieve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describe the specific project, product, or service], and I believe that partnering with QNAP could enhance our ability to deliver value to our customers. We envision this collaboration could involve [brief outline of the potential partnership 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our combined efforts could lead to mutually beneficial results. Please let me know a convenient time for you, and I would be happy to schedule a call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