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reaching out to [briefly state the purpose of the letter, e.g., discuss a business proposal, address an inqui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details about the topic, including any relevant information or data that supports your message. Keep the tone professional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[state any requests, such as a meeting, further discussion, or collaboration]. Please let us know your availability, and we will do our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