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ystem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potential collaboration, inquire about a product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about your request or concern. Include any relevant information that may help the recipient understand your perspective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f applicable, mention any previous interactions with QNAP, relevant experiences, or specific points that highlight your interest in their products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, whether it's requesting a meeting, asking for more information, or expressing your eagernes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